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рограмма итогового экзамена по дисциплине «</w:t>
      </w:r>
      <w:r>
        <w:rPr>
          <w:rFonts w:cs="Times New Roman" w:ascii="Times New Roman" w:hAnsi="Times New Roman"/>
          <w:b/>
          <w:sz w:val="28"/>
          <w:szCs w:val="28"/>
        </w:rPr>
        <w:t>Эзотерические уч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Эзотерика как знание о человеке, его психическом и физическом развит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Стурктура и функции эзотерических учен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Цель эзотерических учен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Прикладные эзотерические дисциплин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  <w:tab/>
        <w:t>Развитие эзотерических знаний в современном обществ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Основные идеи антропософии: выработка у человека чувства единства с Целостностью, с Вселенн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Астрология как эзотерическое уч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 История алхим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История масон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Великие каббалистические кни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Сакраьные знания масон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 xml:space="preserve">Нумерология как мистическое знание о цифра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Суфийская мис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>Деятельность алхимиков, основные проблемы их философ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>Мистическое христиан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  <w:tab/>
        <w:t>Раскройте философское содержание категории сансары и нирва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Эзотерика китайских мысл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 xml:space="preserve">Мистические практики в Индуизм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  <w:tab/>
        <w:t>Цели и функции хироман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  <w:tab/>
        <w:t>Учение об ауре и о чакрах в оккультизм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>Живая этика или Агни Йога как учение о духовном пути спасение человечеств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  <w:tab/>
        <w:t>Путь суфия. Ступени восхо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  <w:tab/>
        <w:t>Зодиак и его знаки. Интерпретация зодиакальных зна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  <w:tab/>
        <w:t xml:space="preserve">Эзотерика буддистов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  <w:t xml:space="preserve">Эзотерика древних друид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  <w:tab/>
        <w:t xml:space="preserve"> Эзотерика народов Шуме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  <w:tab/>
        <w:t>Эзотерика древних гре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  <w:tab/>
        <w:t>Эзотерика в Вавило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  <w:tab/>
        <w:t>Тайные учения Инд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  <w:tab/>
        <w:t xml:space="preserve"> Тайные учения Кит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  <w:tab/>
        <w:t xml:space="preserve">Религиоведческий анализ на сравнительную характеристику масонских сист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  <w:tab/>
        <w:t>Крест в языческом символиз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  <w:tab/>
        <w:t xml:space="preserve">Погребальный обряд и культ Осириса в Древнем Египт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  <w:tab/>
        <w:t xml:space="preserve">Египетский герметиз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  <w:tab/>
        <w:t xml:space="preserve">Месопотамский хелдеиз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  <w:tab/>
        <w:t xml:space="preserve">Древнегресческий орфеиз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</w:t>
        <w:tab/>
        <w:t>Йога как путь ускоренного развития духовного созн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</w:t>
        <w:tab/>
        <w:t>Интегральная йога (Шри Ауробинд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</w:t>
        <w:tab/>
        <w:t xml:space="preserve">Анализ оккультизма в Древней Гре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  <w:tab/>
        <w:t>Кааба в Мекке. Секрет доктрины Исла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</w:t>
        <w:tab/>
        <w:t>Буддизм о бессмертии душ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  <w:tab/>
        <w:t>Буддизм о духовном совершенствовании челове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</w:t>
        <w:tab/>
        <w:t xml:space="preserve">Сравнительный анализ магии и шаманизм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  <w:tab/>
        <w:t xml:space="preserve">Даоское учение о бессмерт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  <w:tab/>
        <w:t xml:space="preserve">Мистический опыт в христианском мистицизм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</w:t>
        <w:tab/>
        <w:t>Эзотерическое учение о милосерд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</w:t>
        <w:tab/>
        <w:t>Эзотерические методы.Мистические прак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</w:t>
        <w:tab/>
        <w:t xml:space="preserve">Концепция планетарного духовного единства человечест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</w:t>
        <w:tab/>
        <w:t>Анализ эзотерическая психологии в учении Раджиниши (Ош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  <w:tab/>
        <w:t xml:space="preserve">Религиоведческий анализ учения Карлоса Кастанед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</w:t>
        <w:tab/>
        <w:t xml:space="preserve">Символика масонст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</w:t>
        <w:tab/>
        <w:t>Анализируйте теософские идеи А.Безант и атропософию Р. Штайне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</w:t>
        <w:tab/>
        <w:t>Карма и воплощение в теософском уч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</w:t>
        <w:tab/>
        <w:t>Анализируйте учение об архатах в Буддизм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</w:t>
        <w:tab/>
        <w:t>Антропософия о мире и человеке. Антропософское движ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</w:t>
        <w:tab/>
        <w:t>Учение о карме в буддизм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</w:t>
        <w:tab/>
        <w:t>Эволюция Вселенной согласно закону окт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</w:t>
        <w:tab/>
        <w:t>Сделайте анализ традиционного и современного шаманиз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</w:t>
        <w:tab/>
        <w:t xml:space="preserve">Экрасенсы  и прорицател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</w:t>
        <w:tab/>
        <w:t>Сделайте анализ роли эзотерических учений в наше врем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рт Зелигман. История магии и оккультизма. / Пер с англ. А. Блейз.  Москва «КРОН-ПРЕСС», 2001. – 576 с. – Серия «Таинственный мир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отеризм. Энциклопедия. – Минск. 200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пюс. Оккультизм. М. Наука.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энли П.Холл. </w:t>
      </w:r>
      <w:r>
        <w:rPr>
          <w:rFonts w:cs="Times New Roman" w:ascii="Times New Roman" w:hAnsi="Times New Roman"/>
          <w:sz w:val="28"/>
          <w:szCs w:val="28"/>
        </w:rPr>
        <w:t>Энциклопед</w:t>
      </w:r>
      <w:r>
        <w:rPr>
          <w:rFonts w:cs="Times New Roman" w:ascii="Times New Roman" w:hAnsi="Times New Roman"/>
          <w:sz w:val="28"/>
          <w:szCs w:val="28"/>
          <w:lang w:val="kk-KZ"/>
        </w:rPr>
        <w:t>ическое изложение масонской, герметической,каббалистической и розенкрейцеровской символической философии. Санкт-петербург. 199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отерический словарь. – М. Рига, 199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ене Генон. Символы священной науки. </w:t>
      </w:r>
      <w:r>
        <w:rPr>
          <w:rFonts w:cs="Times New Roman" w:ascii="Times New Roman" w:hAnsi="Times New Roman"/>
          <w:sz w:val="28"/>
          <w:szCs w:val="28"/>
        </w:rPr>
        <w:t xml:space="preserve">– М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еловодье. 2004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480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чинов Е.А. Религии мира: опыт запредельного (психотехника и трансперсональные состояния). СПб., 1997.</w:t>
      </w:r>
    </w:p>
    <w:p>
      <w:pPr>
        <w:pStyle w:val="Normal"/>
        <w:spacing w:before="280" w:after="280"/>
        <w:ind w:left="720" w:firstLine="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аде М. Аспекты мифа – М.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аде М. Священное и мирское – М.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нс Йонас. Гностицизм (Гностическая религия). – СПб.: изд-во «Лань», 1998, - 384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сматуллин А.А. Суфийская ритуальная практика: На примере братства Накшбандийа. СПб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бн ал-Араби. Мекканские откровения (ал-Футухат ал-Маккийя). Введ., пер. с арабск., коммент. и библиогр. А.Д. Кныша. СПб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олем Г. Основные течения в еврейской мистике: В 2-т. Иерусали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я масонства. Великие мыслители. Мистические искания. Таинство обрядов. – М.: Изд-во ЭКСМО-Пресс, 2002, - 720 с., ил. (Серия «Великие посвященные»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ватская Е.П. Тайная доктрина. Том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М., </w:t>
      </w:r>
      <w:r>
        <w:rPr>
          <w:rFonts w:cs="Times New Roman" w:ascii="Times New Roman" w:hAnsi="Times New Roman"/>
          <w:sz w:val="28"/>
          <w:szCs w:val="28"/>
          <w:lang w:val="kk-KZ"/>
        </w:rPr>
        <w:t>200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ант А. Древняя мудрость.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юре, Эдуард. Великие посвященные : Очерк эзотеризма религии / Пер. с фр. - Репринт. воспроизведение изд. 1914 г. - М. : Книга-Принтшоп, 1990. - 419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8:00Z</dcterms:created>
  <dc:creator>duzelbai</dc:creator>
  <dc:description/>
  <cp:keywords/>
  <dc:language>en-US</dc:language>
  <cp:lastModifiedBy>Борбасова Карлыгаш</cp:lastModifiedBy>
  <cp:lastPrinted>2017-11-27T10:45:00Z</cp:lastPrinted>
  <dcterms:modified xsi:type="dcterms:W3CDTF">2018-11-28T10:28:00Z</dcterms:modified>
  <cp:revision>2</cp:revision>
  <dc:subject/>
  <dc:title/>
</cp:coreProperties>
</file>